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816"/>
        <w:gridCol w:w="1516"/>
        <w:gridCol w:w="6200"/>
      </w:tblGrid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1130</wp:posOffset>
                  </wp:positionH>
                  <wp:positionV relativeFrom="paragraph">
                    <wp:posOffset>-179070</wp:posOffset>
                  </wp:positionV>
                  <wp:extent cx="2432050" cy="129032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</w:tblGrid>
            <w:tr>
              <w:trPr>
                <w:trHeight w:val="285" w:hRule="atLeast"/>
              </w:trPr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Miejscowość                                      dnia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ROTOKÓŁ REKLAMACYJNY NR.:  ……………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3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DOTYCZY REKLAMACJI NR.: ………………………………………………………..               Z DNIA: ……………………………………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6"/>
                <w:szCs w:val="16"/>
                <w:u w:val="single"/>
                <w:lang w:eastAsia="pl-PL"/>
              </w:rPr>
              <w:t>DANE REKLAMUJĄCEGO: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 xml:space="preserve">NAZWA FIRMY: 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ADRES: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NIP: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pl-PL"/>
              </w:rPr>
              <w:t>LP.: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pl-PL"/>
              </w:rPr>
              <w:t>NR. ARTYKUŁU: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pl-PL"/>
              </w:rPr>
              <w:t>ILOŚĆ: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pl-PL"/>
              </w:rPr>
              <w:t>UWAGI / SZCZEGÓŁY REKLAMACJI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                                                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</w:t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2"/>
                <w:szCs w:val="12"/>
                <w:lang w:eastAsia="pl-PL"/>
              </w:rPr>
              <w:t>DATA , PIECZĄTKA I PODPIS OSOBY  SKŁADAJĄCEJ REKLAMACJĘ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color w:val="000000"/>
                <w:sz w:val="12"/>
                <w:szCs w:val="12"/>
                <w:lang w:eastAsia="pl-PL"/>
              </w:rPr>
              <w:t xml:space="preserve">                 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2"/>
                <w:szCs w:val="12"/>
                <w:lang w:eastAsia="pl-PL"/>
              </w:rPr>
              <w:t>DATA , PIECZĄTKA I PODPIS OSOBY  PRZYJMUJĄCEJ REKLAMACJ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0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32:00Z</dcterms:created>
  <dc:creator>Patrycja Raś</dc:creator>
  <dc:description/>
  <dc:language>en-US</dc:language>
  <cp:lastModifiedBy>Logisoft 1</cp:lastModifiedBy>
  <dcterms:modified xsi:type="dcterms:W3CDTF">2013-09-04T10:32:00Z</dcterms:modified>
  <cp:revision>2</cp:revision>
  <dc:subject/>
  <dc:title/>
</cp:coreProperties>
</file>